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работе Ассоциации «СРО «КПНЦ» з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кущая производственно-финансовая ситуац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исленный состав СРО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январь 2015 г. -  143 организаци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январь 2016 г. -  129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апрель 2016 г. -  123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прель 2017 г. -  113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апрель 2018 г. -  122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прель 2019 г. -  126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прель 2020 г. -  126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апрель 2021 г. -  120 организ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Новокузнецк - 59, Кемерово - 28, Новосибирск - 10, Прокопьевск - 8, Москва -  4 и др.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Бюджет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Фактическая задолженность по членским взносам за 2020 г.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- 123 тыс. рублей (2019 г. – 100 тыс. рублей);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задолженность по членским взносам за первое полугодие 2021 года – 780 тыс. руб. (2020 г. - 1040 тыс. руб.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писок проектных организаций, имеющих задолженность по членским взносам за 2020 год и первое полугодие 2021 года, прилагается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оминаем, что в соответствии с п. 4.3 «Положения о членстве в саморегулируемой организации …» оплата членских взносов  производится один раз в полугодие в течение 10 дней с даты получения счета Ассоциации. В соответствии с п. 5.5(2) указанного Положения, </w:t>
      </w:r>
      <w:r>
        <w:rPr>
          <w:b/>
          <w:bCs/>
          <w:sz w:val="28"/>
          <w:szCs w:val="28"/>
        </w:rPr>
        <w:t>при неоднократном нарушении в течение одного года сроков оплаты членских взносов, проектная организация может быть исключена из членов СРО.</w:t>
      </w:r>
      <w:r>
        <w:rPr>
          <w:sz w:val="28"/>
          <w:szCs w:val="28"/>
        </w:rPr>
        <w:t xml:space="preserve"> 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3) Размеры компфондов возмещения вреда (ВВ) и обеспечения договорных обязательств (ОДО): 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онд ВВ     - 17550000 руб.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нд ОДО  - 41256825,04 руб. (в фонде ОДО состоит 59 организаций. Из них 19 организаций в 2020 г. получали работы через гос. тендеры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оведена оптимизация численного (штатного) состава Дирекции Ассоциации. Оказание юридических услуг Ассоциации переведено на договорную основу. В настоящее время численный состав Дирекции составляет 6 человек. В предшествующие годы численный состав Дирекции составлял 9 человек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Плановая работа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)  Проведение проверок проектных организации Ассоциации инспекторами</w:t>
      </w:r>
      <w:r>
        <w:rPr>
          <w:sz w:val="28"/>
          <w:szCs w:val="28"/>
        </w:rPr>
        <w:t xml:space="preserve"> Контрольного комитета – в соответствии с графиком проверок (график – на сайте). С 01.07.2017 г. форма проверок изменилась – проверяется финансово-договорная составляющая деятельность по предоставляемым отчетам; по закону требуется предоставление копий договоров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Текущая работа:</w:t>
      </w:r>
    </w:p>
    <w:p>
      <w:pPr>
        <w:pStyle w:val="Normal"/>
        <w:autoSpaceDE w:val="false"/>
        <w:ind w:left="540" w:hanging="0"/>
        <w:rPr/>
      </w:pPr>
      <w:r>
        <w:rPr>
          <w:sz w:val="28"/>
          <w:szCs w:val="28"/>
        </w:rPr>
        <w:t>- проверка и подготовка документов по специалистам в Национальный</w:t>
      </w:r>
    </w:p>
    <w:p>
      <w:pPr>
        <w:pStyle w:val="Normal"/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естр специалистов(НРС)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одготовка справок;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работа с обращениями (письмами)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онсульт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участие во всех плановых мероприятиях НОПРИЗ (съезды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ференции СРО СФО и ДФО), заседаниях Общественного совет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Министерстве строительства Администрации Кемеровской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ласти и т.д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области технического регулирования:</w:t>
      </w:r>
    </w:p>
    <w:p>
      <w:pPr>
        <w:pStyle w:val="Normal"/>
        <w:autoSpaceDE w:val="false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и поддержке Ассоциации подготовлено и издано российское учебно-методическое пособие по проектированию строительных конструкций по Еврокодам - книга «Расчёт каменных и армокаменных конструкций по Еврокоду ЕН 1996 и российским стандартам. Каменные постройки в истории человечества». Издательство «Академиздат», г. Новосибирск. По материалам книги опубликована статья во всероссийском блоге строителей и СРО «За-Строй. РФ».</w:t>
      </w:r>
    </w:p>
    <w:p>
      <w:pPr>
        <w:pStyle w:val="Normal"/>
        <w:ind w:left="540" w:hanging="0"/>
        <w:jc w:val="both"/>
        <w:rPr/>
      </w:pPr>
      <w:r>
        <w:rPr>
          <w:b/>
          <w:bCs/>
          <w:sz w:val="28"/>
          <w:szCs w:val="28"/>
        </w:rPr>
        <w:t>Для получения данной книги организации должны обратиться 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ирекцию, заказать и забрать (без оплаты) необходимое количество книг!</w:t>
      </w:r>
    </w:p>
    <w:p>
      <w:pPr>
        <w:pStyle w:val="Normal"/>
        <w:ind w:left="5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) При поддержке Ассоциации готовится к изданию российское учебно-методическое пособие по проектированию строительных конструкций - книга «Расчёт деревянных конструкций по Еврокоду ЕН 1995 и российским стандартам. Деревянные постройки в истории человечества». Издательство МИСИ-МГСУ, Москва. Ориентировочный срок издания книги – 2022 г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оведен 13-й семинар-конференция для специалистов проектных организаций Ассоциации по теме «Проектирование, геодезический контроль  и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следование строительных  конструкций зданий и сооружений с применением современных технологий». Семинар, посвященный 60-летию Архитектурно-строительного института и 90-летию СибГИУ, </w:t>
      </w:r>
      <w:r>
        <w:rPr>
          <w:sz w:val="28"/>
          <w:szCs w:val="28"/>
        </w:rPr>
        <w:t>совмещен с презентацией книги «Стесненное кручение. Бимоменты, изгибно-крутящие моменты и моменты свободного кручения. Теория и примеры расчета стальных конструкций». Дата проведения семинара – 29.01.202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ны две статьи по вопросам расчета стальных конструкций при стесненном кручении - в журнале Российского союза строителе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троительная Орбита» и во всероссийском блоге строителей и СР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-Строй. Р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веден сопоставительный анализ российской BIM-программы RENGA и наиболее распространенной (в том числе и в России) американской программы </w:t>
      </w:r>
      <w:r>
        <w:rPr>
          <w:sz w:val="28"/>
          <w:szCs w:val="28"/>
          <w:lang w:val="en-US"/>
        </w:rPr>
        <w:t>REVIT</w:t>
      </w:r>
      <w:r>
        <w:rPr>
          <w:sz w:val="28"/>
          <w:szCs w:val="28"/>
        </w:rPr>
        <w:t>.  Результаты анализа были переданы во все проектные организации Ассоциации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Р.S. Ориентировочный срок введения обязательного использования BIM-программ при проектировании бюджетных объектов стоимостью выше 500 млн. рублей – первое января 2022 года.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) Отнесение работ по обследованию строительных конструкций здан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 сооружений к специальному виду изыскательских работ в постановлении Правительства РФ № 20 от 2006 г. является технической ошибкой, и наша Ассоциация на протяжении нескольких лет настаивает на исправлении этой ошибки ((опубликованы статьи в журнале Российского союза строителей «Строительная Орбита» (2019 г.) и в журнале «Вестник НОПРИЗ» (2020 г.), а также во всероссийском блоге строителей и СРО «За-Строй. РФ» (2021 г.); направлено около десятка писем в Правительство РФ, Минстрой РФ и НОПРИЗ; оказана техническая помощь (подготовлен отзыв в Верховный суд РФ) для СРО «СПАС» г. Омска, которая обратилась в Верховный суд РФ с Иском к Правительству РФ по данному вопросу)). Но, к сожалению,  на сегодняшний день положение в постановлении Правительства РФ № 20 от 2006 г., относящее обследование строительных конструкций  е специальному виду изыскательских работ, является законом и должно выполняться всеми проектными организациями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ческая помощь Архитектурно-строительному институту </w:t>
      </w:r>
    </w:p>
    <w:p>
      <w:pPr>
        <w:pStyle w:val="Normal"/>
        <w:autoSpaceDE w:val="false"/>
        <w:ind w:left="360" w:hanging="0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СибГИУ – помощь в подготовке специалистов для проектных </w:t>
      </w:r>
    </w:p>
    <w:p>
      <w:pPr>
        <w:pStyle w:val="Normal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организаций Ассоциаци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Была начата работа по сбору средств для ремонта учебной аудитории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№ </w:t>
      </w:r>
      <w:r>
        <w:rPr>
          <w:sz w:val="28"/>
          <w:szCs w:val="28"/>
        </w:rPr>
        <w:t xml:space="preserve">301 Архитектурно-строительного института СибГИУ. Подготовле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метная документация на ремонт учебной аудитории. В связи с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андемией короновируса работа по сбору средств для ремонта учебной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удитории № 301 Архитектурно-строительного института СибГИ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ложена на неопределенный срок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5.  Благотворительность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решению Правления Ассоциации оказана материальная помощь ГБУ «Мысковский детский дом-интернат для умственно отсталых детей» в размере 189 тысяч рублей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лане работы Ассоциации в области техническо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регулирования на 2021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апланирован семинар-конференция по презентации российского учебно-методического пособия - книги «Расчёт каменных и армокаменных конструкций по Еврокоду ЕН 1996 и российским стандартам. Каменные постройки в истории человечества». Издательство «Академиздат», г. Новосибирск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Ориентировочная дата проведения семинара – май 2021 г.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Запланировано (но не включено в план работы из-за возможных финансовых трудностей или форс-  мажорных обстоятельств) разработка и издание очередного учебно-методического пособия – книги «Расчет деревянных конструкций по Еврокоду Е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995 и российским стандартам. Деревянные постройки в истории человечества». Издательство МИСИ-МГСУ, Моск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запланированы две публикации (статьи) во всероссийском блоге строителей и СРО «За-Строй. РФ» по следующим тем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итоги рассмотрения Административного искового заявления о признании нормативного правового акта недействующим, направленное СРО СПАС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(г. Омск) в Верховный суд Российской Федерации 09.11.2020 г. Заявление касается</w:t>
      </w:r>
      <w:r>
        <w:rPr>
          <w:color w:val="000000"/>
          <w:sz w:val="28"/>
          <w:szCs w:val="28"/>
        </w:rPr>
        <w:t xml:space="preserve"> необходимости отмены </w:t>
      </w:r>
      <w:r>
        <w:rPr>
          <w:sz w:val="28"/>
          <w:szCs w:val="28"/>
        </w:rPr>
        <w:t xml:space="preserve">пункта 2 раздела II Постановления Правительства № 20 «Об инженерных изысканиях для подготовки проектной документации, строительства, реконструкции объектов капитального строительства» от 19 января 2006 года, в части слов </w:t>
      </w:r>
      <w:r>
        <w:rPr>
          <w:b/>
          <w:sz w:val="28"/>
          <w:szCs w:val="28"/>
        </w:rPr>
        <w:t>«</w:t>
      </w:r>
      <w:r>
        <w:rPr>
          <w:b/>
          <w:i/>
          <w:sz w:val="28"/>
          <w:szCs w:val="28"/>
        </w:rPr>
        <w:t>их строительных конструкций</w:t>
      </w:r>
      <w:r>
        <w:rPr>
          <w:b/>
          <w:sz w:val="28"/>
          <w:szCs w:val="28"/>
        </w:rPr>
        <w:t xml:space="preserve">»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- подготовка к внедрению </w:t>
      </w:r>
      <w:r>
        <w:rPr>
          <w:bCs/>
          <w:sz w:val="28"/>
          <w:szCs w:val="28"/>
          <w:lang w:val="en-US"/>
        </w:rPr>
        <w:t>BIM</w:t>
      </w:r>
      <w:r>
        <w:rPr>
          <w:bCs/>
          <w:sz w:val="28"/>
          <w:szCs w:val="28"/>
        </w:rPr>
        <w:t>-технологий в проектировании и строительстве в РФ. Текущее состояни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Запланирована безвозмездная передача в научно-техническую библиотеку СибГИУ (для кафедры ИКСТИМ Архитектурно-строительного института) </w:t>
      </w:r>
    </w:p>
    <w:p>
      <w:pPr>
        <w:pStyle w:val="Normal"/>
        <w:rPr/>
      </w:pPr>
      <w:r>
        <w:rPr>
          <w:sz w:val="28"/>
          <w:szCs w:val="28"/>
        </w:rPr>
        <w:t xml:space="preserve">двух новых учебно-методических пособий (по 50 штук каждого пособия)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«Стесненное кручение. Бимоменты, изгибно-крутящие моменты и моменты свободного кручения. Теория и примеры расчета стальных конструкций». Издательство МИСИ-МГСУ, Моск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«Расчёт каменных и армокаменных конструкций по Еврокоду ЕН 1996 и российским стандартам. Каменные постройки в истории человечества». Издательство «Академиздат», г. Новосибирс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С.К. Яков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02:00Z</dcterms:created>
  <dc:creator>Home</dc:creator>
  <dc:description/>
  <cp:keywords/>
  <dc:language>en-US</dc:language>
  <cp:lastModifiedBy>Маргарита Сергеевна</cp:lastModifiedBy>
  <cp:lastPrinted>2019-04-16T09:45:00Z</cp:lastPrinted>
  <dcterms:modified xsi:type="dcterms:W3CDTF">2021-04-05T09:22:00Z</dcterms:modified>
  <cp:revision>22</cp:revision>
  <dc:subject/>
  <dc:title>                                   Доклад </dc:title>
</cp:coreProperties>
</file>